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 temelju članka 37. Statuta Grada Šibenika („Službeni glasnik Grada Šibenika“, broj 2/21), Gradsko vijeće Grada Šibenika, na 17. sjednici od 14. prosinca  2023. godine, donos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LJUČA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 povodu rasprave Izvješća o obavljenoj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financijskoj reviziji Grada Šibenika za 2022. godin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Prima se k znanju Izvješće o obavljenoj financijskoj reviziji Grada Šibenika za 2022. godin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040-02/23-01/01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82-1-06-23-5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Šibenik, 14. prosinca  2023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PREDSJEDNI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dr.sc. Dragan Zlatović,v.r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58:00Z</dcterms:created>
  <dc:creator>Mira Vudrag Kulić</dc:creator>
  <dc:description/>
  <cp:keywords/>
  <dc:language>en-US</dc:language>
  <cp:lastModifiedBy>Mira Vudrag Kulić</cp:lastModifiedBy>
  <cp:lastPrinted>2019-12-13T09:37:00Z</cp:lastPrinted>
  <dcterms:modified xsi:type="dcterms:W3CDTF">2024-01-03T08:21:00Z</dcterms:modified>
  <cp:revision>23</cp:revision>
  <dc:subject/>
  <dc:title/>
</cp:coreProperties>
</file>